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345440</wp:posOffset>
                </wp:positionV>
                <wp:extent cx="3829685" cy="342455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9680" cy="3424680"/>
                          <a:chOff x="0" y="0"/>
                          <a:chExt cx="3829680" cy="342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920" y="0"/>
                            <a:ext cx="3785760" cy="34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920" y="1038960"/>
                            <a:ext cx="3749040" cy="23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61440" y="1371600"/>
                            <a:ext cx="640080" cy="192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230640" y="622800"/>
                            <a:ext cx="4345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8080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46680" y="273600"/>
                            <a:ext cx="594360" cy="13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165 К</w:t>
                              </w:r>
                            </w:p>
                          </w:txbxContent>
                        </wps:txbx>
                        <wps:bodyPr wrap="none" lIns="158760" rIns="158760" tIns="55440" bIns="55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30720" y="167760"/>
                            <a:ext cx="25848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3640" y="2993400"/>
                            <a:ext cx="1083240" cy="28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165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261800" y="718200"/>
                            <a:ext cx="1631160" cy="17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САИЯ 5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28160" y="785520"/>
                            <a:ext cx="542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165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7920" y="114300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pt;margin-top:27.2pt;width:311.75pt;height:269.65pt" coordorigin="472,544" coordsize="6235,53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4;top:544;width:5961;height:5392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44;top:2180;width:5903;height:3754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96;top:2704;width:1007;height:3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63;top:1525;width:683;height:73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8080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red" stroked="t" o:allowincell="f" style="position:absolute;left:1221;top:975;width:935;height:215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165 К</w:t>
                        </w:r>
                      </w:p>
                    </w:txbxContent>
                  </v:textbox>
                  <v:path textpathok="t"/>
                  <v:textpath on="t" fitshape="t" string="А 165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shape id="shape_0" stroked="f" o:allowincell="f" style="position:absolute;left:5920;top:808;width:406;height:432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rect id="shape_0" fillcolor="#333333" stroked="t" o:allowincell="f" style="position:absolute;left:1043;top:5258;width:1705;height:4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165 К</w:t>
                        </w:r>
                      </w:p>
                    </w:txbxContent>
                  </v:textbox>
                  <v:path textpathok="t"/>
                  <v:textpath on="t" fitshape="t" string="А 165 К" style="font-family:&quot;Times New Roman&quot;;font-size:18pt"/>
                  <v:fill o:detectmouseclick="t" type="solid" color2="#cccccc"/>
                  <v:stroke color="#333333" weight="9360" joinstyle="miter" endcap="flat"/>
                  <w10:wrap type="topAndBottom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2662;top:1675;width:2568;height:277;mso-wrap-style:none;v-text-anchor:middle;rotation:180" type="_x0000_t136">
                  <v:path textpathok="t"/>
                  <v:textpath on="t" fitshape="t" string="ИСАИЯ 53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topAndBottom"/>
                </v:shape>
                <v:shape id="shape_0" stroked="f" o:allowincell="f" style="position:absolute;left:474;top:1781;width:853;height:44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165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9;top:2344;width:719;height:719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58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FFFF"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40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19:00Z</dcterms:created>
  <dc:creator>Alfa</dc:creator>
  <dc:description/>
  <dc:language>en-US</dc:language>
  <cp:lastModifiedBy>Owner</cp:lastModifiedBy>
  <cp:lastPrinted>2002-11-03T16:36:00Z</cp:lastPrinted>
  <dcterms:modified xsi:type="dcterms:W3CDTF">2006-06-15T00:28:00Z</dcterms:modified>
  <cp:revision>8</cp:revision>
  <dc:subject/>
  <dc:title/>
</cp:coreProperties>
</file>